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кусство (мировая художественная культур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3"/>
        <w:gridCol w:w="2489"/>
        <w:gridCol w:w="5024"/>
        <w:gridCol w:w="1075"/>
        <w:gridCol w:w="1933"/>
      </w:tblGrid>
      <w:tr>
        <w:trPr>
          <w:tblHeader w:val="true"/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чкова Поли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ян Рудольф Валер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ин Владислав Денис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3 г. Зеленокумск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Дарь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Ангелина Вита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ва Мария Игор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енко Эльмира Видад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21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това Александра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ова Илона Леонид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кова Олеся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юк Анна Анто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дугова Алина Денис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 Мар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 г. Зеленокумск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манова Александра Ю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цева Ирин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гамян Шушанна Арме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усова Милена Макс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1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нко Александра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шорова Дана Ром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ченко Анастасия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ина Виктория Георг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9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кова Ан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ова Нин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иченко Анастасия Игор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ц Ольг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ьяненко Владимир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рджевич Эмилия  Бошк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кина Ксения Вяче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ев Олег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ирова Анастасия Михай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рова Александр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2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а Майя Игор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Лолит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ева Дарья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Елизавета Михай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Алиса Вале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ышева Мар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юников Станислав Олег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някова Стефан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з София Васи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Стефанид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адян Маргарита Камо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7"/>
        <w:gridCol w:w="2489"/>
        <w:gridCol w:w="5209"/>
        <w:gridCol w:w="1045"/>
        <w:gridCol w:w="1933"/>
      </w:tblGrid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охов Данил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ова Дана Русл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4 города Ставропол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городняя Анна Вита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еева Полина Ю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4 города Ставропол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Дарина Рости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1 г. Зеленокумск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ова Полин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 города Ставропол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ильханов Руслан Яраш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еон Юл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ицей №   2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гельбаева Алина Някиб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8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Ирина 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ышова Елизавета Юрь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5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Кирилл Александ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пагарова Альбина Асл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29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а Аиша Гафу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занова Елена Рамаз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2 г. Зеленокумск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Ири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1 г. Зеленокумска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а Саида Хаджи-Мурат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9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рбеков Эмирбег Шахабуди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 13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ан Анна Вале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 Максим Александ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3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ева Татья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8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ова Александра Константи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кур Софья Вале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ОШ №   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банова Юлия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 2 г. Георгиевс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ина Оксана Вита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7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епова Валентина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9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а Анастасия Владислав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4 г. Пятигор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нова Алина Ром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 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нькина Екатерина Пав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 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хакимова Алина Тиму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рина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Полин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3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нева Елизавета Ю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1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киева Марьям Ибраг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4 города Ставропол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настасия Анато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 7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рякова Елизавета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 8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ко Анна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цкая Полина Евген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 1 г. Буденновс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ик Елизавет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лицкий Максим Валер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3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лад Викто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асова Анастас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менко Мария Дмитри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Призер 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7"/>
        <w:gridCol w:w="2906"/>
        <w:gridCol w:w="5128"/>
        <w:gridCol w:w="1033"/>
        <w:gridCol w:w="1933"/>
      </w:tblGrid>
      <w:tr>
        <w:trPr>
          <w:tblHeader w:val="true"/>
          <w:trHeight w:val="9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риканов Игорь Владимир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ян Римма Смбат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1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 Алексей Дмитрие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адчая Дарья Роман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 г. Зеленокумск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адина Мария Олег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ушкина Александра Серг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а Анна Валер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Анастасия Серг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ева Екатерина Васил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6"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арев Артем Александр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ик Ксения Алекс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валова Дарья Его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скус Галина Альбинас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шко Екатерина Алекс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й Мария Дмитри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кова Екатерин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8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ев Владислав Олег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идова Диана Рамазан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а Валерия Владими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лина Александ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 Виктория Олег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никова Анастасия Серг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Маргарита Рамазан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ова Ангелина Владими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кова Анастасия Андр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а Барият Магомед-Заги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ун Алевтина Анатол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ло Ксения Евген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иколай Максим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7 г. Пятигорс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н Алёна Серг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дерман Анастасия Эдуард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26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ц Марина Никола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кова Виолетта Игоревн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зухова Диана Арту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в Руслан Олег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якина Екатерина Геннад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шкин Данила Олег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нич Виктория Андр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Иван Иванович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Диана Рамазан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шина Александра Серг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37:00Z</dcterms:modified>
  <cp:revision>21</cp:revision>
  <dc:subject/>
  <dc:title/>
</cp:coreProperties>
</file>